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7 listopada 202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87631997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DR.4112.12.19.2020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46.0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18738162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R.4112.12.19.2020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uso Medi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cisze 4N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-300 Elbląg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/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800/2020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i 2 oraz art. 40 ust. 1, 3 pkt 4 i ust. 8 - 11 ustawy z dnia 29 grudnia 1992 r. o radiofonii i telewizji (Dz.U. </w:t>
        <w:br/>
        <w:t xml:space="preserve">z 2020 r. poz. 805), w związku z art. 104 i art. 107 ustawy z dnia 14 czerwca 1960 r. Kodeks postępowania administracyjnego (Dz. U. z 2020 r. poz. 256 </w:t>
        <w:br/>
        <w:t xml:space="preserve">z późn. zm.), po rozpatrzeniu wniosku o sygnaturze nr DR.4112.12.2020 z dnia </w:t>
        <w:br/>
        <w:t xml:space="preserve">30 czerwca 2020 r. spółki Truso Media Sp. z o.o. z siedzibą w Elblągu, uzupełnionego pismami z dnia 24 sierpnia, 20 września i 6 października 2020 r. oraz pismem nadanym w dniu 28 października 2020 r. o udzielenie koncesji na rozpowszechnianie programu telewizyjnego w sieciach telekomunikacyjnych innych niż wykorzystywane do rozpowszechniania rozsiewczego naziemnego lub rozsiewczego satelitarnego, zwanych dalej „sieciami telekomunikacyjnymi” oraz w wykonaniu uchwały Krajowej Rady Radiofonii  i Telewizji Nr 296/2020 z dnia 12 listopada 2020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dzielić spółce </w:t>
      </w:r>
      <w:r>
        <w:rPr>
          <w:b/>
          <w:sz w:val="28"/>
          <w:szCs w:val="28"/>
        </w:rPr>
        <w:t xml:space="preserve">Truso Media Sp. z o.o. </w:t>
      </w:r>
      <w:r>
        <w:rPr>
          <w:sz w:val="28"/>
          <w:szCs w:val="28"/>
        </w:rPr>
        <w:t xml:space="preserve">z siedzibą w Elblągu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TRUSO.TV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nie mniej niż 48 minut na dobę trzy razy w tygodniu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wyspecjalizowany – informacyjno-publicystycz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339"/>
        <w:gridCol w:w="4394"/>
        <w:gridCol w:w="1701"/>
      </w:tblGrid>
      <w:tr>
        <w:trPr>
          <w:trHeight w:val="56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zwa Operatora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rządzającego sieci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kalizacja stacji głównej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szar objęty siecią telekomunika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 xml:space="preserve">Nr z rejestru przeds. </w:t>
            </w:r>
            <w:r>
              <w:rPr>
                <w:rFonts w:cs="Arial" w:ascii="Arial" w:hAnsi="Arial"/>
                <w:color w:val="000000"/>
                <w:sz w:val="20"/>
              </w:rPr>
              <w:t>telekom.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R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Browarna 36, Elbląg/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R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Elbląska 16A, Braniewo/Brani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R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Krzemowa 2, Gdańsk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dańsk, Gdynia, Sopot, Pruszcz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CTR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Żwirki 49, Tczew/Tcz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68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a Polsk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3-go Maja 9, Pasłęk/Pasłę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a Polsk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Żeromskiego 36, Malbork/Malb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a Polsk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Nowowiejskiego 31, Sztum/Sz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a Polsk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Jagiełły 11, Dzierzgoń/Dzierzgo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a Polsk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l. Rynek 3, Prabuty/Prabu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ltimedia Polska S.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. Wolności 5B, Nowy Dwór Gdański/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wy Dwór Gdań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a obowiązuje od dnia 17 listopada 2020 r. i wygasa z dniem </w:t>
        <w:br/>
        <w:t>16 listopada 2030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Spółka Truso Media Sp. z o.o. z siedzibą w Elblągu wnioskiem z dnia </w:t>
        <w:br/>
        <w:t>30 czerwca 2020 r. (sygn. nr DR.4112.12.2020) wystąpiła o udzielenie koncesji na rozpowszechnianie programu telewizyjnego pod nazwą „TELEWIZJA TRUSO.TV” w sieciach telekomunikacyjnych operatora VECTRA S.A. na obszarze Elbląga, Gdańska, Gdyni, Sopotu, Pruszcza Gdańskiego i Braniewa oraz operatora Multimedia Polska S.A. na obszarze Pasłęka, Malborka i Sztumu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uzupełnieniach wniosku, pismem nadanym dnia 28 października 2020 r., rozszerzono obszar rozpowszechniania o sieć telekomunikacyjną operatora VECTRA S.A. na obszarze Tczewa oraz sieci telekomunikacyjne operatora Multimedia Polska S.A. na obszarze Dzierzgonia, Prabut i Nowego Dworu Gdańskiego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Program o nazwie „TRUSO.TV” rozpowszechniany jest przez Juliusza Marka na podstawie koncesji Nr 263/K/2015-TK. Pismem z dnia 2 listopada 2020 r. Juliusz Marek oświadczył, że z chwilą uzyskania koncesji przez spółkę Truso Media Sp. z o.o. zakończy działalność nadawczą i wystąpi do Krajowej Rady Radiofonii i Telewizji o uchylenie koncesji Nr 263/K/2015-T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prowadzi działalność w formie </w:t>
      </w:r>
      <w:r>
        <w:rPr>
          <w:color w:val="000000"/>
          <w:sz w:val="28"/>
          <w:szCs w:val="28"/>
        </w:rPr>
        <w:t>spółki z ograniczoną odpowiedzialnością</w:t>
      </w:r>
      <w:r>
        <w:rPr>
          <w:sz w:val="28"/>
          <w:szCs w:val="28"/>
        </w:rPr>
        <w:t xml:space="preserve"> pod firmą Truso Media Sp. z o.o. </w:t>
      </w:r>
      <w:r>
        <w:rPr>
          <w:color w:val="000000"/>
          <w:sz w:val="28"/>
          <w:szCs w:val="28"/>
        </w:rPr>
        <w:t>z siedzibą</w:t>
      </w:r>
      <w:r>
        <w:rPr>
          <w:sz w:val="28"/>
          <w:szCs w:val="28"/>
        </w:rPr>
        <w:t xml:space="preserve"> w Elblągu. </w:t>
      </w:r>
      <w:r>
        <w:rPr>
          <w:color w:val="000000"/>
          <w:sz w:val="28"/>
          <w:szCs w:val="28"/>
        </w:rPr>
        <w:t>Spółka</w:t>
      </w:r>
      <w:r>
        <w:rPr>
          <w:sz w:val="28"/>
          <w:szCs w:val="28"/>
        </w:rPr>
        <w:t xml:space="preserve"> została wpisana do rejestru przedsiębiorców Krajowego Rejestru Sądowego w dniu 29 maja 2020 r. pod numerem 0000842666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0" w:after="12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                  telewizyjnego o charakterze wyspecjalizowanym informacyjno-publicystycznym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gram „TELEWIZJA TRUSO.TV” będzie – zgodnie z założeniami wniosku – rozpowszechniany nie mniej niż 48 minut na dobę trzy razy w tygodniu </w:t>
        <w:br/>
        <w:t>i adresowany do kobiet i mężczyzn w wieku 15-99 lat, zamieszkujących obszar objęty wnioskowanymi sieciami telekomunikacyjnymi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gramie rozpowszechniane będą lokalne serwisy informacyjne, relacje </w:t>
        <w:br/>
        <w:t xml:space="preserve">z lokalnych wydarzeń, transmisje obrad organów samorządowych, informacje </w:t>
        <w:br/>
        <w:t xml:space="preserve">o podejmowanych przez lokalne władze działaniach, lokalne informacje sportowe, kulturalne i zaproszenia na imprezy oraz lokalne informatory </w:t>
        <w:br/>
        <w:t>i ogłoszenia tj. prognoza pogody, komunikaty urzędów, służb miejskich, instytucji. W części publicystycznej programu znajdą się wywiady i debaty na lokalne tematy, publicystyka samorządowa, kulturalna, społeczna i sportowa.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projektowanym programie Wnioskodawca zaplanował następujące rodzaje audycji i ich minimalny udział procentowy w tygodniowym czasie nadawania programu w godz. 6.00-23.00 (nie mniej niż): audycje informacyjne – 30% </w:t>
        <w:br/>
        <w:t xml:space="preserve">(w całości realizujące specjalizację i w całości poświęcone tematyce lokalnej); audycje publicystyczne – 30% (w całości realizujące specjalizację, w tym 15% poświęcone tematyce lokalnej), dokument – 10% (w całości realizujący specjalizację, w tym 5% poświęcony tematyce lokalnej) oraz inne rodzaje audycji – 10% (w całości poświęcone tematyce lokalnej). Udział audycji realizujących specjalizację programu wyniesie nie mniej niż 70% </w:t>
        <w:br/>
        <w:t>w tygodniowym i miesięcznym czasie nadawania programu w godz. 6.00-23.00.</w:t>
      </w:r>
    </w:p>
    <w:p>
      <w:pPr>
        <w:pStyle w:val="Normal"/>
        <w:spacing w:lineRule="atLeast" w:line="23" w:before="0" w:after="120"/>
        <w:ind w:hanging="0"/>
        <w:rPr/>
      </w:pPr>
      <w:r>
        <w:rPr>
          <w:rFonts w:eastAsia="Calibri"/>
          <w:sz w:val="28"/>
          <w:szCs w:val="28"/>
          <w:lang w:eastAsia="en-US"/>
        </w:rPr>
        <w:t>Audycje powtórkowe zajmą ok. 20% tygodniowego czasu nadawania programu.</w:t>
      </w:r>
    </w:p>
    <w:p>
      <w:pPr>
        <w:pStyle w:val="Normal"/>
        <w:spacing w:before="120" w:after="0"/>
        <w:ind w:hanging="0"/>
        <w:rPr/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80% i audycje europejskie również 80% kwartalnego czasu nadawania programu. Zadeklarowany przez Wnioskodawcę ww. udział procentowy jest zgodny z wymaganiami ustawy o radiofonii i telewizji w tym zakresie.</w:t>
      </w:r>
    </w:p>
    <w:p>
      <w:pPr>
        <w:pStyle w:val="TextBodyIndent"/>
        <w:spacing w:lineRule="auto" w:line="240"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          o tym, czy dany podmiot spełnia wymagania do otrzymania koncesji, a w razie ubiegania się o koncesję więcej niż jednego wnioskodawcy – o tym, komu koncesję przyznać”. Sąd podkreślił, iż „Koncesjonariusz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załączoną do wniosku listą wspólników spółki Truso Media </w:t>
        <w:br/>
        <w:t>Sp. z o.o., udziałowcami spółki są: Piotr Marek i Marta Smulkowska-Marek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spółce Truso Media Sp. z o.o. koncesję, kierowała się określonymi w ustawie o radiofonii i telewizji kryteriami oceny wniosku,           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e znowelizowanym brzmieniem art. 37 ust. 3 ustawy o radiofonii </w:t>
        <w:br/>
        <w:t>i telewizji koncesje udzielane na rozpowszechnianie programów w sieciach telekomunikacyjnych innych niż wykorzystywane do rozpowszechniania rozsiewczego naziemnego lub rozsiewczego satelitarnego nie wymagają uzgodnienia z Prezesem UKE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10 września 2019 r. w sprawie wysokości opłat za udzielenie koncesji na rozpowszechnianie programów radiowych i telewizyjnych w 2020 r. (M.P. z dnia 24 września 2019r., poz. 863)  i wynosi </w:t>
      </w:r>
      <w:r>
        <w:rPr>
          <w:b/>
          <w:sz w:val="28"/>
          <w:szCs w:val="28"/>
        </w:rPr>
        <w:t>2.170</w:t>
      </w:r>
      <w:r>
        <w:rPr>
          <w:sz w:val="28"/>
          <w:szCs w:val="28"/>
        </w:rPr>
        <w:t xml:space="preserve"> (słownie: dwa tysiące sto siedem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1</w:t>
      </w:r>
      <w:r>
        <w:rPr>
          <w:sz w:val="28"/>
          <w:szCs w:val="28"/>
          <w:lang w:val="pl-PL"/>
        </w:rPr>
        <w:t>2</w:t>
      </w:r>
      <w:r>
        <w:rPr>
          <w:sz w:val="28"/>
          <w:szCs w:val="28"/>
        </w:rPr>
        <w:t>.2020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296/2020     z dnia 12 listopada 2020 r. podjętej w związku z wnioskiem spółki Truso Media Sp. z o.o.</w:t>
      </w:r>
      <w:r>
        <w:rPr>
          <w:sz w:val="28"/>
          <w:szCs w:val="28"/>
        </w:rPr>
        <w:t xml:space="preserve"> z siedzibą w Elblągu </w:t>
      </w:r>
      <w:r>
        <w:rPr>
          <w:color w:val="000000"/>
          <w:sz w:val="28"/>
          <w:szCs w:val="28"/>
        </w:rPr>
        <w:t>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z dnia 30 sierpnia 2002 r. – Prawo o postępowaniu przed sądami administracyjnymi (Dz. U. z 2019 r., poz. 2325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  <w:r>
        <w:rPr>
          <w:sz w:val="28"/>
          <w:szCs w:val="28"/>
        </w:rPr>
        <w:tab/>
      </w:r>
    </w:p>
    <w:p>
      <w:pPr>
        <w:pStyle w:val="Normal"/>
        <w:ind w:left="340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Przewodniczący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Krajowej Rady Radiofonii i Telewizj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Dokument podpisany elektronicznie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12.2020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szCs w:val="24"/>
        </w:rPr>
      </w:pPr>
      <w:r>
        <w:rPr>
          <w:szCs w:val="24"/>
        </w:rPr>
        <w:t>Truso Media Sp. z o.o., ul. Zacisze 4N, 82-300 Elbląg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a/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  <w:lang w:val="pl-PL"/>
      </w:rPr>
      <w:t>800</w:t>
    </w:r>
    <w:r>
      <w:rPr>
        <w:sz w:val="20"/>
      </w:rPr>
      <w:t>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  <w:lang w:val="pl-PL"/>
      </w:rPr>
      <w:t>Decyzja</w:t>
    </w:r>
    <w:r>
      <w:rPr>
        <w:rFonts w:cs="Calibri" w:ascii="Calibri" w:hAnsi="Calibri"/>
        <w:i/>
        <w:iCs/>
        <w:sz w:val="18"/>
        <w:szCs w:val="18"/>
      </w:rPr>
      <w:t xml:space="preserve"> wyd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w formie dokumentu elektronicznego i podpis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ind w:hanging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Cs w:val="24"/>
      </w:rPr>
    </w:pPr>
    <w:r>
      <w:rPr/>
      <w:t xml:space="preserve">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7</w:t>
    </w:r>
    <w:r>
      <w:rPr>
        <w:b/>
        <w:szCs w:val="24"/>
        <w:bCs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  <w:lang w:val="pl-PL"/>
      </w:rPr>
      <w:t>800</w:t>
    </w:r>
    <w:r>
      <w:rPr>
        <w:sz w:val="20"/>
      </w:rPr>
      <w:t>/2020-TK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spacing w:before="0" w:after="120"/>
      <w:ind w:right="27" w:firstLine="568"/>
      <w:jc w:val="center"/>
      <w:rPr/>
    </w:pPr>
    <w:r>
      <w:rPr>
        <w:rFonts w:cs="Calibri" w:ascii="Calibri" w:hAnsi="Calibri"/>
        <w:i/>
        <w:iCs/>
        <w:sz w:val="18"/>
        <w:szCs w:val="18"/>
        <w:lang w:val="pl-PL"/>
      </w:rPr>
      <w:t>Decyzja</w:t>
    </w:r>
    <w:r>
      <w:rPr>
        <w:rFonts w:cs="Calibri" w:ascii="Calibri" w:hAnsi="Calibri"/>
        <w:i/>
        <w:iCs/>
        <w:sz w:val="18"/>
        <w:szCs w:val="18"/>
      </w:rPr>
      <w:t xml:space="preserve"> wyd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w formie dokumentu elektronicznego i podpisan</w:t>
    </w:r>
    <w:r>
      <w:rPr>
        <w:rFonts w:cs="Calibri" w:ascii="Calibri" w:hAnsi="Calibri"/>
        <w:i/>
        <w:iCs/>
        <w:sz w:val="18"/>
        <w:szCs w:val="18"/>
        <w:lang w:val="pl-PL"/>
      </w:rPr>
      <w:t>a</w:t>
    </w:r>
    <w:r>
      <w:rPr>
        <w:rFonts w:cs="Calibri" w:ascii="Calibri" w:hAnsi="Calibri"/>
        <w:i/>
        <w:iCs/>
        <w:sz w:val="18"/>
        <w:szCs w:val="18"/>
      </w:rPr>
      <w:t xml:space="preserve"> kwalifikowanym podpisem elektronicznym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lang w:val="pl-P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MS Mincho;ＭＳ 明朝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Bodytext">
    <w:name w:val="Body text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  <w:lang w:val="en-US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414" w:before="360" w:after="0"/>
      <w:ind w:hanging="0"/>
    </w:pPr>
    <w:rPr>
      <w:i/>
      <w:i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0:00Z</dcterms:created>
  <dc:creator>p206-2</dc:creator>
  <dc:description/>
  <cp:keywords/>
  <dc:language>en-US</dc:language>
  <cp:lastModifiedBy>Sobocinska Agnieszka</cp:lastModifiedBy>
  <cp:lastPrinted>2020-11-17T10:02:00Z</cp:lastPrinted>
  <dcterms:modified xsi:type="dcterms:W3CDTF">2020-11-17T09:03:00Z</dcterms:modified>
  <cp:revision>4</cp:revision>
  <dc:subject/>
  <dc:title>Wzór koncesji</dc:title>
</cp:coreProperties>
</file>